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769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Sheriff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September 22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September 17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 with Retroactive Effective Date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Sheriff’s appointment of Michele Lee Remolde as Chief of Professional Standards, within the Sheriff’s Office, retroactively effective to October 3, 2009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37.102(a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>, provides that the division chiefs, within the Office of the Sheriff, shall have a college degree or at least five years’ training and experience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sst. Chief Remolde has been employed with the Sheriff’s Office since 1988, working her way up from Police Officer to Police Lieutenant in 1999, a position she held until her appointment as Assistant Chief in 2004.  She received a master’s degree in criminal justice management from the University of North Florida.  Assistant Chief Remolde resides in Clay Count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Sheriff’s Offic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ccording to Human Resources, the salary range for this position is </w:t>
      </w:r>
      <w:r>
        <w:rPr>
          <w:rFonts w:cs="Arial;Arial" w:ascii="Arial;Arial" w:hAnsi="Arial;Arial"/>
          <w:color w:val="000000"/>
          <w:sz w:val="22"/>
        </w:rPr>
        <w:t>$82,422 - $131,875 annuall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2357455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36:00Z</dcterms:created>
  <dc:creator>REWelsh</dc:creator>
  <dc:description/>
  <cp:keywords/>
  <dc:language>en-US</dc:language>
  <cp:lastModifiedBy>REWELSH</cp:lastModifiedBy>
  <cp:lastPrinted>2009-06-19T11:00:00Z</cp:lastPrinted>
  <dcterms:modified xsi:type="dcterms:W3CDTF">2009-09-17T18:48:00Z</dcterms:modified>
  <cp:revision>3</cp:revision>
  <dc:subject/>
  <dc:title>Bill Type and Number: Resolution </dc:title>
</cp:coreProperties>
</file>